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rbeitsgruppe Echokardiograph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sterreichische Kardiologische Gesellscha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dith Tanz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Österreichische Kardiologische Gesellschaf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/o Universitätsklinik für Innere Medizin II, Abteilung für Kardiologi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ähringer Gürtel 18-20, 1090 Wi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</w:rPr>
          <w:t>edith.tanzl@atcardio.at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meldung zur Prüfung in Echokardiograph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Name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Vorname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Titel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bidi="en-US"/>
              </w:rPr>
              <w:t xml:space="preserve">                                </w:t>
            </w:r>
            <w:r>
              <w:rPr>
                <w:rFonts w:cs="Calibri" w:ascii="Calibri" w:hAnsi="Calibri"/>
                <w:sz w:val="30"/>
                <w:szCs w:val="30"/>
                <w:lang w:bidi="en-US"/>
              </w:rPr>
              <w:t>Geb. Datum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e-mail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Anschrift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1843"/>
        <w:gridCol w:w="333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Arzt für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Allg. Med.      </w:t>
            </w:r>
            <w:r>
              <w:rPr>
                <w:rFonts w:eastAsia="Symbol" w:cs="Symbol" w:ascii="Symbol" w:hAnsi="Symbol"/>
                <w:sz w:val="30"/>
                <w:szCs w:val="30"/>
                <w:lang w:bidi="en-US"/>
              </w:rPr>
              <w:t>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Internist           </w:t>
            </w:r>
            <w:r>
              <w:rPr>
                <w:rFonts w:eastAsia="Symbol" w:cs="Symbol" w:ascii="Symbol" w:hAnsi="Symbol"/>
                <w:sz w:val="30"/>
                <w:szCs w:val="30"/>
                <w:lang w:bidi="en-US"/>
              </w:rPr>
              <w:t>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Kardiologe           </w:t>
            </w:r>
            <w:r>
              <w:rPr>
                <w:rFonts w:eastAsia="Symbol" w:cs="Symbol" w:ascii="Symbol" w:hAnsi="Symbol"/>
                <w:sz w:val="30"/>
                <w:szCs w:val="30"/>
                <w:lang w:bidi="en-US"/>
              </w:rPr>
              <w:t>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…</w:t>
            </w:r>
            <w:r>
              <w:rPr>
                <w:rFonts w:cs="Calibri" w:ascii="Calibri" w:hAnsi="Calibri"/>
                <w:sz w:val="30"/>
                <w:szCs w:val="30"/>
                <w:lang w:bidi="en-US"/>
              </w:rPr>
              <w:t>oder: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3"/>
        <w:gridCol w:w="1536"/>
        <w:gridCol w:w="1535"/>
        <w:gridCol w:w="30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Derzeit tätig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Absolvierte Echokurs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Wo:</w:t>
            </w:r>
          </w:p>
        </w:tc>
      </w:tr>
      <w:tr>
        <w:trPr>
          <w:trHeight w:val="41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bidi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bidi="en-U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>Wo wurden die 250 Untersuchungen durchgeführt 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Anmeldung zum Prüfungstermin am: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Datum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Ort: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  <w:t xml:space="preserve">Unterschrift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bidi="en-US"/>
              </w:rPr>
            </w:pPr>
            <w:r>
              <w:rPr>
                <w:rFonts w:cs="Calibri" w:ascii="Calibri" w:hAnsi="Calibri"/>
                <w:sz w:val="30"/>
                <w:szCs w:val="30"/>
                <w:lang w:bidi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30"/>
          <w:szCs w:val="30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30"/>
          <w:szCs w:val="30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ichtig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ir ersuchen um Verständnis, dass aus organisatorischen Gründen die Anmeldung zur Prüfung nur unter Beifügung eines Nachweises der Einzahlung der Prüfungsgebühr gültig ist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Die Prüfungsgebühr beträgt:   250,-- Euro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Den Betrag bitte vor der Anmeldung einzahlen auf: Bank Austria, Konto-Nr. IBAN: AT591200050463013137, BIC: BKAUATWW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>Verwendungszweck: Echoprüfung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Bitte senden Sie die Anmeldung mit dem Zahlungsabschnitt an:</w:t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 xml:space="preserve">Fr. Edith Tanzl, Fax: +43 1 40400 42160, e-mail: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edith.tanzl@atcardio.at</w:t>
        </w:r>
      </w:hyperlink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.tanzl@atcardio.at" TargetMode="External"/><Relationship Id="rId3" Type="http://schemas.openxmlformats.org/officeDocument/2006/relationships/hyperlink" Target="mailto:edith.tanzl@atcardio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7:00Z</dcterms:created>
  <dc:creator>Dr. Rainer Spinka</dc:creator>
  <dc:description/>
  <cp:keywords/>
  <dc:language>en-US</dc:language>
  <cp:lastModifiedBy>Microsoft Office User</cp:lastModifiedBy>
  <cp:lastPrinted>2002-10-29T15:51:00Z</cp:lastPrinted>
  <dcterms:modified xsi:type="dcterms:W3CDTF">2025-01-12T14:48:00Z</dcterms:modified>
  <cp:revision>3</cp:revision>
  <dc:subject/>
  <dc:title>Arbeitsgruppe Echokardiographie</dc:title>
</cp:coreProperties>
</file>